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ROKOVNO ZDRUŽENJE NUTRICIONISTOV IN DIETETIKOV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loška cesta 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000 Ljubljana</w:t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www.nutridiet.si</w:t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1365250" cy="136398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»</w:t>
      </w:r>
      <w:r>
        <w:rPr>
          <w:rFonts w:cs="Calibri" w:ascii="Calibri" w:hAnsi="Calibri"/>
          <w:b/>
          <w:color w:val="000000"/>
          <w:sz w:val="36"/>
          <w:szCs w:val="36"/>
        </w:rPr>
        <w:t>IZZIVI PREHRANJENOSTI V MLADOSTI - ZDRAVJE V PRIHODNOSTI</w:t>
      </w:r>
      <w:r>
        <w:rPr>
          <w:rFonts w:cs="Calibri" w:ascii="Calibri" w:hAnsi="Calibri"/>
          <w:b/>
          <w:sz w:val="32"/>
          <w:szCs w:val="32"/>
        </w:rPr>
        <w:t>«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tek, 2.12.2022</w:t>
      </w:r>
    </w:p>
    <w:p>
      <w:pPr>
        <w:pStyle w:val="Navadensple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 OBRAZE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EBNI PODATK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n priimek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LJAM SE KO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Potrditev1"/>
      <w:bookmarkStart w:id="1" w:name="__Fieldmark__3_1421716268"/>
      <w:bookmarkStart w:id="2" w:name="__Fieldmark__3_1421716268"/>
      <w:bookmarkEnd w:id="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b/>
          <w:sz w:val="22"/>
          <w:szCs w:val="22"/>
        </w:rPr>
        <w:tab/>
        <w:t>Aktivni udeležen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" w:name="__Fieldmark__4_1421716268"/>
      <w:bookmarkStart w:id="4" w:name="__Fieldmark__4_1421716268"/>
      <w:bookmarkEnd w:id="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>Član Strokovnega združenja nutricionistov in dietetik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" w:name="__Fieldmark__5_1421716268"/>
      <w:bookmarkStart w:id="6" w:name="__Fieldmark__5_1421716268"/>
      <w:bookmarkEnd w:id="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>Udeleženec – slušatel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</w:rPr>
        <w:t xml:space="preserve">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ZPOLNITI, ČE STE SAMOPLAČNIK KOTIZA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čnik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lov plačnika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POLNITI, ČE JE PLAČNIK KOTIZACIJE INSTITUC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plačnika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avnico posredujte po navadi pošti na naslov: </w:t>
      </w:r>
      <w:r>
        <w:rPr>
          <w:rFonts w:cs="Calibri" w:ascii="Calibri" w:hAnsi="Calibri"/>
          <w:b/>
          <w:sz w:val="22"/>
          <w:szCs w:val="22"/>
        </w:rPr>
        <w:t>Strokovno združenje nutricionistov in dietetikov, Zaloška cesta 7, 1000 Ljubljana</w:t>
      </w:r>
      <w:r>
        <w:rPr>
          <w:rFonts w:cs="Calibri" w:ascii="Calibri" w:hAnsi="Calibri"/>
          <w:sz w:val="22"/>
          <w:szCs w:val="22"/>
        </w:rPr>
        <w:t xml:space="preserve"> ali po faxu št. </w:t>
      </w:r>
      <w:r>
        <w:rPr>
          <w:rFonts w:cs="Calibri" w:ascii="Calibri" w:hAnsi="Calibri"/>
          <w:b/>
          <w:sz w:val="22"/>
          <w:szCs w:val="22"/>
        </w:rPr>
        <w:t xml:space="preserve">01 522 34 56 </w:t>
      </w:r>
      <w:r>
        <w:rPr>
          <w:rFonts w:cs="Calibri" w:ascii="Calibri" w:hAnsi="Calibri"/>
          <w:sz w:val="22"/>
          <w:szCs w:val="22"/>
        </w:rPr>
        <w:t xml:space="preserve"> oziroma nam prijavo pošljete po </w:t>
      </w:r>
      <w:r>
        <w:rPr>
          <w:rFonts w:cs="Calibri" w:ascii="Calibri" w:hAnsi="Calibri"/>
          <w:b/>
          <w:sz w:val="22"/>
          <w:szCs w:val="22"/>
        </w:rPr>
        <w:t>e-pošti</w:t>
      </w:r>
      <w:r>
        <w:rPr>
          <w:rFonts w:cs="Calibri" w:ascii="Calibri" w:hAnsi="Calibri"/>
          <w:sz w:val="22"/>
          <w:szCs w:val="22"/>
        </w:rPr>
        <w:t xml:space="preserve"> na naslov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onja.petelin@kclj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ezavo do seminarja boste dobili najkasneje en dan pred seminarj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  <w:szCs w:val="24"/>
    </w:rPr>
  </w:style>
  <w:style w:type="paragraph" w:styleId="Telobesedila3">
    <w:name w:val="Telo besedila 3"/>
    <w:basedOn w:val="Normal"/>
    <w:qFormat/>
    <w:pPr>
      <w:jc w:val="center"/>
    </w:pPr>
    <w:rPr>
      <w:rFonts w:ascii="Comic Sans MS" w:hAnsi="Comic Sans MS" w:cs="Comic Sans MS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ja.petelin@kclj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0:00Z</dcterms:created>
  <dc:creator>Matjaz Ficko</dc:creator>
  <dc:description/>
  <cp:keywords/>
  <dc:language>en-US</dc:language>
  <cp:lastModifiedBy>sbpdt007</cp:lastModifiedBy>
  <cp:lastPrinted>2017-03-10T10:31:00Z</cp:lastPrinted>
  <dcterms:modified xsi:type="dcterms:W3CDTF">2022-11-16T10:10:00Z</dcterms:modified>
  <cp:revision>2</cp:revision>
  <dc:subject/>
  <dc:title>STROKOVNO ZDRUŽENJE NUTRICIONISTOV IN DIETETIKOV</dc:title>
</cp:coreProperties>
</file>