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OKOVNO ZDRUŽENJE NUTRICIONISTOV IN DIETETIKO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loška cesta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00 Ljubljana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www.nutridiet.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403985" cy="1111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0" t="26082" r="88404" b="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80" w:right="680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DOBNI POGLEDI NA DIETETIK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trtek, 17.5.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verzitetni klinični center Ljubljana, Zaloška cesta 7, Ljubljana (predavalnica I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SEMINAR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:00 – 8:50</w:t>
        <w:tab/>
        <w:t>Registracija udeležencev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:50 – 9:00</w:t>
        <w:tab/>
        <w:t>Pozdravni nagovor predsednice združenj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:00 – 9:30</w:t>
        <w:tab/>
        <w:t>Prehrana in evolucijske adaptacij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rPr>
          <w:rFonts w:cs="Calibri" w:ascii="Calibri" w:hAnsi="Calibri"/>
          <w:i/>
          <w:sz w:val="28"/>
          <w:szCs w:val="28"/>
        </w:rPr>
        <w:t>Janez Salobir; UL, Biotehniška fakulte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:30 – 9:50</w:t>
        <w:tab/>
        <w:t>Vpliv mikrobiote na zdravje</w:t>
      </w:r>
    </w:p>
    <w:p>
      <w:pPr>
        <w:pStyle w:val="HTMLoblikovano"/>
        <w:ind w:left="9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ab/>
        <w:t xml:space="preserve">    </w:t>
      </w:r>
      <w:r>
        <w:rPr>
          <w:rFonts w:cs="Calibri" w:ascii="Calibri" w:hAnsi="Calibri"/>
          <w:i/>
          <w:sz w:val="28"/>
          <w:szCs w:val="28"/>
        </w:rPr>
        <w:t>Rok Orel; UKCL, Pediatrična klini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:50 – 10:10</w:t>
        <w:tab/>
        <w:t>Pogled diabetologa na prehrano sladkornega bolnika</w:t>
      </w:r>
    </w:p>
    <w:p>
      <w:pPr>
        <w:pStyle w:val="Normal"/>
        <w:ind w:left="2124" w:firstLine="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leš Skvarča; UKCL, KO za endokrinologijo, diabetes in presnovne motnje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:10 – 10:30</w:t>
        <w:tab/>
        <w:t>Pogled internista - gastroenterologa na pomen ustrezne prehrane pri kronični črevesni bolezn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i/>
          <w:sz w:val="28"/>
          <w:szCs w:val="28"/>
        </w:rPr>
        <w:t>Maja Šeruga; Splošna bolnišnica Murska Sobo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:30 – 10:50</w:t>
        <w:tab/>
        <w:t>Pogled nefrologa na prehrano ledvičnega bolnik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rPr>
          <w:rFonts w:cs="Calibri" w:ascii="Calibri" w:hAnsi="Calibri"/>
          <w:i/>
          <w:sz w:val="28"/>
          <w:szCs w:val="28"/>
        </w:rPr>
        <w:t>Bojan Knap; UKCL, KO za nefrologij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:50 – 11:10</w:t>
        <w:tab/>
        <w:t>Čas za diskusij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:10 – 12:00</w:t>
        <w:tab/>
        <w:t>Odmor s pogostitvij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00 – 12.20</w:t>
        <w:tab/>
        <w:t>Vloga prehrane pri bolnikih z nevroimunskimi obolenj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rPr>
          <w:rFonts w:cs="Calibri" w:ascii="Calibri" w:hAnsi="Calibri"/>
          <w:i/>
          <w:sz w:val="28"/>
          <w:szCs w:val="28"/>
        </w:rPr>
        <w:t>Alenka Horvat Ledinek; UKCL, Nevrološka klini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20 – 12.40</w:t>
        <w:tab/>
        <w:t>Vloga prehrane pri avtističnih motnjah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rPr>
          <w:rFonts w:cs="Calibri" w:ascii="Calibri" w:hAnsi="Calibri"/>
          <w:i/>
          <w:sz w:val="28"/>
          <w:szCs w:val="28"/>
        </w:rPr>
        <w:t>Ruža Pandel Mikuš; UL, Zdravstvena fakult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12:40 – 13:00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32"/>
          <w:szCs w:val="32"/>
        </w:rPr>
        <w:t>Prehrana pri motnjah požiranja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Barbara Vogrinčič; UKCL, Nevrološka klini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13:00 – 13:20</w:t>
        <w:tab/>
        <w:t>Zagotavljanje dietne prehrane v šolah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ja Šenk Zidar; OŠ Preddv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13:20 – 13:40</w:t>
        <w:tab/>
        <w:t>Čas za diskusij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13:40 – 14:15</w:t>
        <w:tab/>
        <w:t>Skupščina Združe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ar je namenjen prehranskim in zdravstvenim strokovnjakom, organizatorjem prehrane v vrtcih, šolah in drugih ustanovah ter širši jav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TIZAC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48"/>
      </w:tblGrid>
      <w:tr>
        <w:trPr/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godnja prijava do 17.4.2018</w:t>
            </w:r>
          </w:p>
        </w:tc>
        <w:tc>
          <w:tcPr>
            <w:tcW w:w="31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java po 17.4.2018</w:t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ani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 €</w:t>
            </w:r>
          </w:p>
        </w:tc>
        <w:tc>
          <w:tcPr>
            <w:tcW w:w="3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0 €</w:t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lani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0 €</w:t>
            </w:r>
          </w:p>
        </w:tc>
        <w:tc>
          <w:tcPr>
            <w:tcW w:w="3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0 €</w:t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kojenci, študentje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 €</w:t>
            </w:r>
          </w:p>
        </w:tc>
        <w:tc>
          <w:tcPr>
            <w:tcW w:w="314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€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kotizacije vključuje stroške organizacije in izvedbe seminarja, potrdilo o udeležbi in okrepčilo med odmor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ČI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deleženci seminarja nakažejo kotizacijo na transakcijski račun Strokovnega združenja nutricionistov in dietetikov, ki je odprt pri NLB, številka računa je: </w:t>
      </w:r>
      <w:r>
        <w:rPr>
          <w:rFonts w:cs="Calibri" w:ascii="Calibri" w:hAnsi="Calibri"/>
          <w:b/>
        </w:rPr>
        <w:t>02012–0018124027</w:t>
      </w:r>
      <w:r>
        <w:rPr>
          <w:rFonts w:cs="Calibri" w:ascii="Calibri" w:hAnsi="Calibri"/>
        </w:rPr>
        <w:t>. Ob plačilu kotizacije navedite v kodi namena OTHR ter obvezno navedite ime in priimek udeleženca, za katerega je bila kotizacija nakazana. Kotizacijo lahko plačate tudi z gotovino ob registraciji na dan seminar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računski uporabniki plačajo udeležbo 30 dni po prejemu računa, ostali pred seminarjem. Združenje ni davčni zavezanec za DDV. ID številka Združenja je </w:t>
      </w:r>
      <w:r>
        <w:rPr>
          <w:rFonts w:cs="Calibri" w:ascii="Calibri" w:hAnsi="Calibri"/>
          <w:b/>
        </w:rPr>
        <w:t>3878108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E ZA SEMIN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lani Združenja, ki se bodo udeležili seminarja in ostali udeleženci, se morajo na seminar </w:t>
      </w:r>
      <w:r>
        <w:rPr>
          <w:rFonts w:cs="Calibri" w:ascii="Calibri" w:hAnsi="Calibri"/>
          <w:b/>
        </w:rPr>
        <w:t>obvezno</w:t>
      </w:r>
      <w:r>
        <w:rPr>
          <w:rFonts w:cs="Calibri" w:ascii="Calibri" w:hAnsi="Calibri"/>
        </w:rPr>
        <w:t xml:space="preserve"> prijavit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nice pošljite na nasl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kovno združenje nutricionistov in dietetik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oška cesta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00 Ljublj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javnice lahko pošljete tudi po faksu na številko 01 522 34 56 oziroma po elektronski pošti na naslov </w:t>
      </w:r>
      <w:hyperlink r:id="rId3">
        <w:r>
          <w:rPr>
            <w:rStyle w:val="InternetLink"/>
            <w:rFonts w:cs="Calibri" w:ascii="Calibri" w:hAnsi="Calibri"/>
          </w:rPr>
          <w:t>nevenka.novak@kclj.si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judno vabljeni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redsednica Strokovnega združenja nutricionistov in dietetiko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Nataša Trtni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enka.novak@kclj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3:00Z</dcterms:created>
  <dc:creator>medved</dc:creator>
  <dc:description/>
  <cp:keywords/>
  <dc:language>en-US</dc:language>
  <cp:lastModifiedBy>sbpdt007</cp:lastModifiedBy>
  <cp:lastPrinted>2015-04-07T07:56:00Z</cp:lastPrinted>
  <dcterms:modified xsi:type="dcterms:W3CDTF">2018-03-20T06:57:00Z</dcterms:modified>
  <cp:revision>5</cp:revision>
  <dc:subject/>
  <dc:title>STROKOVNO ZDRUŽENJE NUTRICIONISTOV IN DIETETIKOV</dc:title>
</cp:coreProperties>
</file>